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29 Федерального закона "О техническом регулировании" и в целях реализации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ый список продукции, которая для помещени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е режимы, предусматривающие возможность отчужд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этой продукции в соответствии с ее назнач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й территории Российской Федерации, подлежит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ю соответствия требованиям Федерального закона "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 о требованиях пожарной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ее постановление вступает в силу с 1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 (утв. постановлением Правительства РФ от 17 марта 2009 г. N 2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Наименование продукции             |         Код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ТН ВЭД Росси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I. Продукция, требующая представления сертификата соответстви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либо документов о его признании в соответствии с международны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договором Российской Федераци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тушители: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еносные                                      |    8424 10 2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едвижные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пожарные, пеногенераторы, пеносмесители: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ручные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лафетные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воздушно-пенные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, используемые в комплекте              |       5909 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 стволами, - рукава пожарные напорные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смесители воздушно-пенных стволов и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ов пены средней кратности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пены низкой кратности для подслойного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ушения пожаров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людей при пожаре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органов дыхания 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рения пожарных: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дыхательные со сжатым воздухом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дыхательные (противогазы) со сжатым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ислородом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цевые части для средств индивидуальной защиты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 дыхания и зрения пожарных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ска пожарная                                  |      из 6506 1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пожарных, материалы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ткани для специальной защитной одежды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х: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ая одежда пожарных (специальная защитная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дежда общего назначения)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ая одежда пожарных для районов России с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меренно холодным и очень холодным климатом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от повышенных  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пловых воздействий                       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изолирующего типа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изолирующие костюмы)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шлемник для пожарного                        |       из 65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елье термостойкое для пожарного                |       из 6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кани для специальной защитной одежды пожарных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512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6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бувь для пожарных         |      из 640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рук пожарных     |  из 4203 2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216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защиты органов дыхания и зрения людей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т продуктов горения при эвакуации из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дымленных помещений во время пожара и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арийных ситуаций: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моспасатели изоли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моспасатели фильт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спасения людей при пожаре: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естницы ручные пожарные                        |    7326 90 3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6 99 9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ревки пожарные спасательные                   |       из 56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5609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яса пожарные спасательные                     |  из 4203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307 2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абины пожарные                               |    7326 90 91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326 90 93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326 90 98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6 99 1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ие и изделия для спасания людей при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е: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спасательные прыжковые пожарные      |    4016 95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1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1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91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9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307 90 99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спасательные рукавные пожарные       |       из 63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канатно-спусковые пожарные           |  из 5609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ки компрессорные для наполнения сжатым   |    8414 40 1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здухом баллонов дыхательных аппаратов для     |    8414 80 51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х                                        |    8414 80 75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14 80 78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боры переносные для проверки дыхательных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ов пожарных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полнительное снаряжение пожарных - фонари     |    8513 1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е носим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рошковые огнетушащие составы, пенообразовател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: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рошки огнетушащие                             |   2836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104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105 4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образователи для тушения пожаров            |       3402 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402 13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402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пожарной автоматики                    |   из 8443 32 1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7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8504 4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2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02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0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4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менты автоматических установок пожаротушения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газового пожаротушения     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газового пожаротушения изотермические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распределительные установок газового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порошкового пожаротушения   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х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пожаротушения тонкораспыленной |        841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дой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злы управления установок водяного и пенного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8481 8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53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смесители и дозаторы установок водяного и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ного пожаротушения (за исключением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авливаемых на обводных линиях водопитателя)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заторы установок пенного пожаротушения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х                       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игнализаторы давления и потока жидкости   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е установок водяного и пенного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осители водяные спринклерные и дренчерные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повещатели пожарные звуковые гидравлические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79 89 97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осители пенные спринклерные и дренчерные 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огнетушащего аэрозоля стационарные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узлов управления, запорные устройства   |    8481 30 91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3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40 1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80 6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80 7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8481 80 8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ки водяного и пенного пожаротушения      |    8424 89 0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ботизированн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защитные вещества и материалы               |       из 3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809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24 90 7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6808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2. Устройства электротехнические и приборы электрически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защиты электрических цепей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защитного отключения, управляемые    |       8536 3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фференциальным током, используемые в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х сетях переменного тока с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оминальным напряжением не более 440 В и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оминальным током не более 200 А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е выключатели                      |       853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е кабели: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и (не распространяющие горение,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)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3. Вещества и материалы строительные,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именяемые для отделки путей эвакуации людей непосредственно наруж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или в безопасную зону и для подвижного состава железнодорож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ключая ткани декоративные из стекловолокна) и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на основе полимеризационных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мол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стекловолокна, стекловаты и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азальтового волокна тепло- и звукоизоляционные;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чеистое или пеностекло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из стекловолокна, стекловаты и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плоизоляционные из базальтового волокна  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поксидных, полиуретановых и иных смол,         |       из 32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тона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008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4008 29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4016 9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3920 (кром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нолеум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изоляционные)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, включая листы битумные,     |    4008 11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зинобитумные и резинотекстильные              |    4008 19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5702 10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теплоизоляционные для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агонов метрополитена и пассажирских, включая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менты мягкой мебели                          |       из 392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5603 14 100 1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4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9404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4. Строительные конструкции и издели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ьные проходки и герметичные кабельные вводы|       из 32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материалы, изделия или сборные конструкции),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инопроводы низковольтные                       |   3214 10 9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5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6810 1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6810 9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полнения проемов в противопожарных преградах: |       4418 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на, двери, двери шахт лифтов, ворота, люки    |       4418 2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308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308 9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610 1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0 90 9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31 3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противопожарные инженерных систем зданий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сооружений (в том числе вентиляционных систем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личного назначения, систем пневмотранспорта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акуумной пылеуборки, мусороудаления,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диционирования) и для защиты технологических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емов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налы инженерных систем зданий и сооружений (в |       из 6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ом числе воздуховоды систем вентиляции и       |       из 69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диционирования, каналы систем технологической|     из 73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нтиляции, газоходы, трубы стальные и          |       из 73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ерамические для удаления дымовых газов), за    |       из 73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лючением каналов инженерных систем           |       из 73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тиводымной защиты                            |  из 7308 90 99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321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32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нтиляторы дымоудаления                        |      из 8414 59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ьные короба и каналы, в том числе каналы   |  из 3916 1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форированные электромонтажные для прокладки в|     из 3916 2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х шкафах, трубы электромонтажные для|     из 3917 2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кладки кабелей и изолированных проводов из   |     из 3917 23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лимерных материалов                           |  из 3917 32 31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3917 32 35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3925 90 2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II. Продукция, требующая представления декларации о соответствии либ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документов о ее признании в соответствии с международным договор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Российской Федераци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азовые огнетушащие составы (за исключением     |       2903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зота, аргона, двуокиси углерода) с содержанием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новного вещества в перечисленных газах более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5 процентов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вичные средства пожаротушения, за исключением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тушителей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кафы пожарные                                  |       из 9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пожарных кранов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й инструмент - инструмент для проведения |        8201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ых работ при пожаре (комбинированный   |        820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идравлический инструмент, ручной               |        842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еханизированный инструмент с электро-          |         846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мотоприводом)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ое оборудование, за исключением пожарных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ов, пеногенераторов и пеносмесителей: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лонка пожарная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идранты пожарные подземные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огнетушащего аэрозоля оперативного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ения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рматура пожарная: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ловки соединительные пожарные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етвления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етки всасывающие 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326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досборники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шины (автомобили) пожарные: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 водой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 специальными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гасительными средствами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мбинированного тушения крупных пожаров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лестницы и автоподъемники пожарные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обили оперативно-технической службы        |        870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70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70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сосы центробежные пожарные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топомпы пожарные          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кава резиновые напорно-всасывающие            |    4009 1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 текстильным каркасом неармированные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2. Вещества и материалы строительные, не применяемые для отдел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путей эвакуации людей непосредственно наружу или в безопасную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зону и для подвижного состава железнодорожного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ключая ткани декоративные из стекловолокна)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материалы пленочные на основе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лимеризационных смол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стекловолокна, стекловаты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базальтового волокна тепло-                   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; ячеистое или пеностекло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из стекловолокна, стекловаты 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теплоизоляционные из базальтового волокна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01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7019 31 0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поксидных, полиуретановых и иных смол,         |      из 3214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тона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нолеум (рулоны и плитки)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изоляционные)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, включая листы битумные,     |   4008 11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зинобитумные и резинотекстильные              |   4008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702 10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кстильные и кожевенные, применяемые |       из 4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изготовления штор, занавесов, постельных    |  из 4112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адлежностей, элементов мягкой мебели        |       из 411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1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1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4205 00 9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1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1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5603 14 100 1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8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5802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8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3. Строительные конструкции и издели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строительные конструкции, - каналы  |         732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женерных систем противодымной защиты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Пользователь Windows</dc:creator>
  <dc:description/>
  <dc:language>en-US</dc:language>
  <cp:lastModifiedBy>Пользователь Windows</cp:lastModifiedBy>
  <dcterms:modified xsi:type="dcterms:W3CDTF">2016-09-22T08:18:00Z</dcterms:modified>
  <cp:revision>2</cp:revision>
  <dc:subject/>
  <dc:title/>
</cp:coreProperties>
</file>